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849-2105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  <w:sz w:val="23"/>
          <w:szCs w:val="23"/>
        </w:rPr>
        <w:t>86MS0045-01-2024-003733-87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  17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агомедова Анварбека Руслановича, *** года рождения, уроженца ****, неработающего, зарегистрированного и проживающего по адресу: ****, СТС *****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3.06.2024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Магомедов А.Р. не произвел оплату административного штрафа в размере 800 рублей по постановлению № 18810586240216023905 от 16.02.2024 года по делу об административном правонарушении, предусмотренном ч. 2 ст. 12.12 Кодекса РФ об АП, вступившему в законную силу 27.02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агомедов А.Р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Магомедова А.Р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Магомедова А.Р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40920042203 от 03.06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216023905 по делу об административном правонарушении от 16.02.2024 г., согласно которому Магомедов А.Р. подвергнут административному взысканию в сумме 800 рублей за совершение административного правонарушения, предусмотренного ч. 2 ст. 12.12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216023905 от 16.02.2024 г. </w:t>
      </w:r>
      <w:r>
        <w:rPr>
          <w:color w:val="000000"/>
          <w:sz w:val="23"/>
          <w:szCs w:val="23"/>
        </w:rPr>
        <w:t>в отношении Магомедова А.Р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7.02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6.04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8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агомедова А.Р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агомедова Анварбека Русла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55008492420117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судебного участка № 8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